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3</w:t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026"/>
      </w:tblGrid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TÊN CƠ QUAN ĐĂNG KÝ ĐẦU T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02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..</w:t>
            </w:r>
          </w:p>
        </w:tc>
        <w:tc>
          <w:tcPr>
            <w:tcW w:w="502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…… tháng …… năm …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sửa đổi, bổ sung hồ sơ đăng ký đầu tư, đăng ký doanh nghiệ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ên Nhà đầu tư/ Tên doanh nghiệp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ã số dự án /Mã số doanh nghiệp (nếu có)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quan đăng ký đầu tư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rụ sở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ebsit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ên cơ sở thống nhất ý kiến giữa cơ quan đăng ký đầu tư và cơ quan đăng ký kinh doanh, sau khi xem xét hồ sơ mã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ã nhận ngày.... tháng.... 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ủa Ông/Bà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ề việ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quan đăng ký đầu t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những nội dung cần sửa đổi, bổ sung trong hồ sơ và lý do sửa đổi, bổ sung như sa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(Tên cơ quan đăng ký đầu t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hận được tài liệu sửa đổi, bổ sung theo yêu cầu nói trên được tính là ngày nhận hồ sơ.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0"/>
      </w:tblGrid>
      <w:tr>
        <w:trPr>
          <w:trHeight w:val="831" w:hRule="atLeast"/>
        </w:trPr>
        <w:tc>
          <w:tcPr>
            <w:tcW w:w="441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Phòng ĐKKD tỉnh/thành phố…….;</w:t>
              <w:br/>
              <w:t>- Lưu: …………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ĐĂNG KÝ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9:00Z</dcterms:created>
  <dc:creator>PC</dc:creator>
  <dc:description/>
  <cp:keywords/>
  <dc:language>en-US</dc:language>
  <cp:lastModifiedBy>PC</cp:lastModifiedBy>
  <dcterms:modified xsi:type="dcterms:W3CDTF">2023-09-05T08:30:00Z</dcterms:modified>
  <cp:revision>1</cp:revision>
  <dc:subject/>
  <dc:title/>
</cp:coreProperties>
</file>